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 xml:space="preserve">Konkursu: </w:t>
      </w:r>
    </w:p>
    <w:p>
      <w:pPr>
        <w:pStyle w:val="Normal"/>
        <w:spacing w:before="0" w:after="0"/>
        <w:jc w:val="center"/>
        <w:rPr>
          <w:color w:val="548DD4"/>
          <w:sz w:val="52"/>
        </w:rPr>
      </w:pPr>
      <w:r>
        <w:rPr>
          <w:color w:val="548DD4"/>
          <w:sz w:val="52"/>
        </w:rPr>
        <w:t>„</w:t>
      </w:r>
      <w:r>
        <w:rPr>
          <w:color w:val="548DD4"/>
          <w:sz w:val="52"/>
        </w:rPr>
        <w:t>Szkoła Promująca Aktywny Styl Życia”</w:t>
      </w:r>
    </w:p>
    <w:p>
      <w:pPr>
        <w:pStyle w:val="Normal"/>
        <w:spacing w:before="0" w:after="0"/>
        <w:jc w:val="center"/>
        <w:rPr>
          <w:color w:val="548DD4"/>
          <w:sz w:val="52"/>
        </w:rPr>
      </w:pPr>
      <w:r>
        <w:rPr>
          <w:color w:val="548DD4"/>
          <w:sz w:val="52"/>
        </w:rPr>
        <w:t>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4288155" cy="504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rganizator: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lny Związek Sportowy</w:t>
      </w:r>
    </w:p>
    <w:p>
      <w:pPr>
        <w:pStyle w:val="Normal"/>
        <w:numPr>
          <w:ilvl w:val="2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 współpracy ze Szkolnymi Związkami Sportowymi na szczeblu wojewódzkim (dolnośląskie, kujawsko-pomorskie, lubuskie, łódzkie opolskie, podkarpackie, warmińsko-mazurskie, wielkopolskie, zachodniopomorskie)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tronat Honorowy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 Sportu i Turystyki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el konkursu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óżnienie szkół oferujących wszystkim uczniom ciekawe programy wychowania fizycznego i sportu, odnoszące się do wszelkich form aktywności fizycznej realizowanych przez wszystkich uczniów w szkole, a nie tylko sportu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czestnicy konkurs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y wszystkich typów ma terenie całego kraju.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żda szkoła może ubiegać się o tytuł „Szkoła promująca aktywny styl życia”. 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otrzymuje tytuł tylko raz i w następnych latach może wystartować w konkursie, ale nie otrzymuje tytułu ponownie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ategorie konkursu: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zkoła Podstawowa Promująca Aktywny Styl Życia”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zkoła Ponadpodstawowa Promująca Aktywny Styl Życia”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Mała Szkoła Promująca Aktywny Styl Życia” (do 100 uczniów)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em uzyskania takiego tytułu jest spełnienie co najmniej 50% obowiązkowych kryteriów w dwunastu ocenianych obszarach: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i organizacja zajęć wychowania fizycznego w szkole.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Oceniane szczególnie: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ekawe formy realizacji zajęć wychowania fizycznego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we sporty wprowadzane do lekcji wf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ość zwolnień z wf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ażowanie w alternatywne formy realizacji wf uczniów okresowo zwolnionych z zajęć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stem oceny uczniów z wf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ość i sposoby realizacji fakultetów, ilość młodzieży objęta tymi formami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y autorskie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21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ganizacja Szkolnych Igrzysk Sportowych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ceniane szczególn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rowadzenie zawodów o mistrzostwo szkoły w poszczególnych dyscyplinach sportu.</w:t>
      </w:r>
    </w:p>
    <w:p>
      <w:pPr>
        <w:pStyle w:val="Akapitzlist"/>
        <w:ind w:left="100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dział w międzyszkolnym współzawodnictwie sportowym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ceniane szczególnie:</w:t>
      </w:r>
    </w:p>
    <w:p>
      <w:pPr>
        <w:pStyle w:val="Akapitzlist"/>
        <w:numPr>
          <w:ilvl w:val="0"/>
          <w:numId w:val="1"/>
        </w:numPr>
        <w:ind w:left="644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w międzyszkolnych zawodach sportowych na szczeblu gminy, powiatu, rejonu, województwa i kraju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ganizacja międzyszkolnych imprez sportowych na terenie szkoły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ceniane szczególnie:</w:t>
      </w:r>
    </w:p>
    <w:p>
      <w:pPr>
        <w:pStyle w:val="Akapitzlist"/>
        <w:numPr>
          <w:ilvl w:val="0"/>
          <w:numId w:val="1"/>
        </w:numPr>
        <w:ind w:left="644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a zawodów międzyszkolnych (ID, IMS, Licealiada) rangi gminnej, powiatowej, rejonowej, wojewódzkiej i ogólnopolskiej oraz innych zawodów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ja imprez okolicznościowych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ceniane specjalnie:</w:t>
      </w:r>
    </w:p>
    <w:p>
      <w:pPr>
        <w:pStyle w:val="Akapitzlist"/>
        <w:numPr>
          <w:ilvl w:val="0"/>
          <w:numId w:val="1"/>
        </w:numPr>
        <w:ind w:left="644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zacja na terenie szkoły imprez typu: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auguracja Sportowego Roku Szkolnego, 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sumowanie Sportowego Roku Szkolnego,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eń Sportu Szkolnego, 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kursy wiedzy o tematyce sportowej, 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kurs na najlepszego sportowca szkoły, 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wiadówki z kultury fizycznej, 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towe wakacje / ferie,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p.</w:t>
      </w:r>
    </w:p>
    <w:p>
      <w:pPr>
        <w:pStyle w:val="Akapitzlis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ja szkoleń dla młodzieży i udział w nich.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Ocenianie szczególni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lenia Młodzieżowych Organizatorów Sportu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lenia Młodzieżowych Sędziów Sport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rsy na kartę rowerową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rsy na kartę pływacką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e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dział szkoły w innych programach promujących sport dzieci i młodzieży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pl-PL"/>
        </w:rPr>
        <w:t>Oceniane szczególnie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udział szkoły w programie „Aktywny do Kwadratu”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udział szkoły w programie „Mały Mistrz”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udział szkoły w innych programach promujących sport dzieci i młodzieży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Cs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mocja wychowania fizycznego i sportu w szkole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Oceniane specjalnie: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ona internetowa z informacjami na temat sportu w szkole, 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azetka o tematyce sportowej, 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bela rekordów szkoły, 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acje sportowe w mediach społecznościow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biekty sportowe i sprzęt sportowy w szkole.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ceniane specjalnie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angażowanie w budowę i modernizację przyszkolnej bazy sportowej, nowatorskie pomysły,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zenia i przybory sportowe będące do dyspozycji uczniów w trakcie zajęć wf i podczas zajęć pozalekcyjnych,</w:t>
      </w:r>
    </w:p>
    <w:p>
      <w:pPr>
        <w:pStyle w:val="Akapitzlis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dydaktyczna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ceniane specjalnie: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dział w doszkalaniu się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w przedsięwzięciach służących rozwojowi wiedzy wszystkich nauczycieli wychowania fizyczneg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ind w:left="0" w:hanging="0"/>
        <w:jc w:val="both"/>
        <w:rPr/>
      </w:pPr>
      <w:bookmarkStart w:id="0" w:name="_Hlk9598324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11. Udział rodziców w imprezach i aktywnościach szkoły. 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95983244"/>
      <w:bookmarkStart w:id="2" w:name="_Hlk9598328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Organizacja wspólnych, dla dzieci i rodziców, imprez sportowo-rekreacyjnych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5983280"/>
      <w:bookmarkStart w:id="4" w:name="_Hlk9598340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Organizacja innych przedsięwzięć promujących aktywność rodzinną: rajdy, wycieczki, challenge sportowe, przedsięwzięciach na rzecz aktywnego transportu, inne.</w:t>
      </w:r>
    </w:p>
    <w:p>
      <w:pPr>
        <w:pStyle w:val="Akapitzlis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ne osiągnięcia szkoły (nie wymienione wyżej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Hlk95983400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Terminy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y zgłaszają wstępnie swój udział w konkursie do Wojewódzkich SZS końca września 2024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czegółowe sprawozdanie z realizacji wraz z protokołem oceny należy dostarczyć do Wojewódzkiego SZS do końca  października 2024 r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e Wojewódzkie przy Wojewódzkich SZS dokonują do 10 listopada 2024 weryfikacji sprawozdań. i ich oceny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icjalne ogłoszenie wyników konkursu na szczeblach wojewódzkich wraz z prezentacją najciekawszych pomysłów i dobrych praktyk oraz wręczenie nagród nastąpi na początku listopada 2024 podczas specjalnych imprez podsumowujących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lizacja ogólnoszkolnych imprez sportowych / eventów w listopadzie i grudniu 2024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grody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jlepsze szkoły wyłonione w poszczególnych kategoriach w każdym województwie otrzymują tytuł SZKOŁY PROMUJĄCEJ AKTYWNY STYL ŻYCIA oraz nagrody w postaci: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yplomu honorowego,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finansowania do imprezy sportowo-rekreacyjnej na terenie szkoły z wykorzystaniem aktywności zawartych w zgłoszeniu,                    w tym zakup sprzętu niezbędnego do organizacji imprezy oraz pomoc w zaproszeniu gości specjalnych imprezy (impreza musi odbyć się w listopadzie - grudniu 2024 roku)</w:t>
      </w:r>
    </w:p>
    <w:p>
      <w:pPr>
        <w:pStyle w:val="Normal"/>
        <w:numPr>
          <w:ilvl w:val="3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miejsce w każdej kategorii – 3000 zł – sprzęt sportowy i 2500 zł na event</w:t>
      </w:r>
    </w:p>
    <w:p>
      <w:pPr>
        <w:pStyle w:val="Normal"/>
        <w:numPr>
          <w:ilvl w:val="3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miejsce w każdej kategorii – 2500 zł – sprzęt sportowy i 2000 zł na event</w:t>
      </w:r>
    </w:p>
    <w:p>
      <w:pPr>
        <w:pStyle w:val="Normal"/>
        <w:numPr>
          <w:ilvl w:val="3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miejsce w każdej kategorii – 2000 zł - – sprzęt sportowy i 1500 zł na event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cena sprawozdań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oceny sprawozdań zostaną powołane specjalne Komisje na szczeblu województw złożone z przedstawicieli Wojewódzkich SZS, Powiatowych SZS, JST i nauczycieli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e sprawozdanie szkoły musi zawierać opis działań w poszczególnych ww. obszarach. Opisy powinny być potwierdzone zdjęciami i innymi formami wizualnymi zaświadczającymi o podejmowanych akcja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sprawozdań należy dołączyć protokół z „samooceny” konkursu (wzór poniżej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oszenie wyników Konkursu i działań szkół będzie udostępniona również na stronach internetowych SZS i instytucji wspierających z najciekawszymi pomysłami i prezentacją najlepszych szkół i rozwiązań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 do regulaminu konkurs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Protokół oceny konkurs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48"/>
          <w:szCs w:val="48"/>
          <w:lang w:eastAsia="pl-PL"/>
        </w:rPr>
        <w:t>„</w:t>
      </w:r>
      <w:r>
        <w:rPr>
          <w:rFonts w:eastAsia="Times New Roman" w:cs="Bookman Old Style" w:ascii="Bookman Old Style" w:hAnsi="Bookman Old Style"/>
          <w:b/>
          <w:sz w:val="48"/>
          <w:szCs w:val="48"/>
          <w:lang w:eastAsia="pl-PL"/>
        </w:rPr>
        <w:t>Szkoła Promująca Aktywny Styl Życia”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koła (typ, pełna nazwa, adre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gram i organizacja zajęć wychowania fizycznego w szkole: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ealizacja zajęć wychowania fizycznego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50 pkt </w:t>
      </w:r>
    </w:p>
    <w:p>
      <w:pPr>
        <w:pStyle w:val="Normal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…..…</w:t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Times New Roman" w:hAnsi="Times New Roman" w:eastAsia="Times New Roman" w:cs="Times New Roman"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rganizacja Szkolnych Igrzysk Sportowych</w:t>
      </w:r>
      <w:bookmarkStart w:id="6" w:name="_Hlk95981260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:</w:t>
      </w:r>
    </w:p>
    <w:p>
      <w:pPr>
        <w:pStyle w:val="Normal"/>
        <w:numPr>
          <w:ilvl w:val="1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prowadzenie zawodów o mistrzostwo szkoły w poszczególnych dyscyplinach sportu</w:t>
      </w:r>
      <w:bookmarkEnd w:id="6"/>
    </w:p>
    <w:p>
      <w:pPr>
        <w:pStyle w:val="Normal"/>
        <w:numPr>
          <w:ilvl w:val="2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1 pkt za każda dyscyplinę (osobno dziewczęta i chłopcy</w:t>
      </w:r>
    </w:p>
    <w:p>
      <w:pPr>
        <w:pStyle w:val="Normal"/>
        <w:numPr>
          <w:ilvl w:val="3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………</w:t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Times New Roman" w:hAnsi="Times New Roman" w:eastAsia="Times New Roman" w:cs="Times New Roman"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bookmarkStart w:id="7" w:name="_Hlk95981404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dział w międzyszkolnym współzawodnictwie sportowym</w:t>
      </w:r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: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szczeblu gminnym</w:t>
      </w:r>
    </w:p>
    <w:p>
      <w:pPr>
        <w:pStyle w:val="Normal"/>
        <w:numPr>
          <w:ilvl w:val="2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1 pkt za każdą dyscyplinę (osobno dziewczęta i chłopcy)</w:t>
      </w:r>
    </w:p>
    <w:p>
      <w:pPr>
        <w:pStyle w:val="Normal"/>
        <w:numPr>
          <w:ilvl w:val="3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…..………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szczeblu powiatowym</w:t>
      </w:r>
    </w:p>
    <w:p>
      <w:pPr>
        <w:pStyle w:val="Normal"/>
        <w:numPr>
          <w:ilvl w:val="2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2 pkt za każdą dyscyplinę (osobno dziewczęta i chłopcy)</w:t>
      </w:r>
    </w:p>
    <w:p>
      <w:pPr>
        <w:pStyle w:val="Normal"/>
        <w:numPr>
          <w:ilvl w:val="3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………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szczeblu rejonowym</w:t>
      </w:r>
    </w:p>
    <w:p>
      <w:pPr>
        <w:pStyle w:val="Normal"/>
        <w:numPr>
          <w:ilvl w:val="2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3 pkt za każdą dyscyplinę (osobno dziewczęta i chłopcy)</w:t>
      </w:r>
    </w:p>
    <w:p>
      <w:pPr>
        <w:pStyle w:val="Normal"/>
        <w:numPr>
          <w:ilvl w:val="3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.…..…</w:t>
      </w:r>
    </w:p>
    <w:p>
      <w:pPr>
        <w:pStyle w:val="Normal"/>
        <w:numPr>
          <w:ilvl w:val="2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5 pkt za zajęcia miejsca I – III przez drużynę szkolną</w:t>
      </w:r>
    </w:p>
    <w:p>
      <w:pPr>
        <w:pStyle w:val="Normal"/>
        <w:numPr>
          <w:ilvl w:val="3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………</w:t>
      </w:r>
    </w:p>
    <w:p>
      <w:pPr>
        <w:pStyle w:val="Normal"/>
        <w:numPr>
          <w:ilvl w:val="2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2 pkt za zajęcie miejsca I – III przez zawodnika</w:t>
      </w:r>
    </w:p>
    <w:p>
      <w:pPr>
        <w:pStyle w:val="Normal"/>
        <w:numPr>
          <w:ilvl w:val="3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.…..…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szczeblu wojewódzkim</w:t>
      </w:r>
    </w:p>
    <w:p>
      <w:pPr>
        <w:pStyle w:val="Normal"/>
        <w:numPr>
          <w:ilvl w:val="2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5 pkt za każdą dyscyplinę (osobno dziewczęta i chłopcy)</w:t>
      </w:r>
    </w:p>
    <w:p>
      <w:pPr>
        <w:pStyle w:val="Normal"/>
        <w:numPr>
          <w:ilvl w:val="3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.…..……</w:t>
      </w:r>
    </w:p>
    <w:p>
      <w:pPr>
        <w:pStyle w:val="Normal"/>
        <w:numPr>
          <w:ilvl w:val="2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10 pkt za zajęcia miejsca I – IV przez drużynę szkolną</w:t>
      </w:r>
    </w:p>
    <w:p>
      <w:pPr>
        <w:pStyle w:val="Normal"/>
        <w:numPr>
          <w:ilvl w:val="3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.…..…</w:t>
      </w:r>
    </w:p>
    <w:p>
      <w:pPr>
        <w:pStyle w:val="Normal"/>
        <w:numPr>
          <w:ilvl w:val="2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3 pkt za zajęcie miejsca I – III przez zawodnika</w:t>
      </w:r>
    </w:p>
    <w:p>
      <w:pPr>
        <w:pStyle w:val="Normal"/>
        <w:numPr>
          <w:ilvl w:val="3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..…..…..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szczeblu ogólnopolskim</w:t>
      </w:r>
    </w:p>
    <w:p>
      <w:pPr>
        <w:pStyle w:val="Normal"/>
        <w:numPr>
          <w:ilvl w:val="2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10 pkt za każdą dyscyplinę (osobno dziewczęta i chłopcy</w:t>
      </w:r>
    </w:p>
    <w:p>
      <w:pPr>
        <w:pStyle w:val="Normal"/>
        <w:numPr>
          <w:ilvl w:val="3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.……..</w:t>
      </w:r>
    </w:p>
    <w:p>
      <w:pPr>
        <w:pStyle w:val="Normal"/>
        <w:numPr>
          <w:ilvl w:val="2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dodatkowo 10 pkt za zajęcia miejsca I – III przez drużynę szkolną</w:t>
      </w:r>
    </w:p>
    <w:p>
      <w:pPr>
        <w:pStyle w:val="Normal"/>
        <w:numPr>
          <w:ilvl w:val="3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.……..…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rganizacja imprez sportowych (ID, IMS, Licealiada) na terenie szkoły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szczeblu gminnym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1 pkt za każdą dyscyplinę (osobno dziewczęta i chłopcy)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szczeblu powiatowym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2 pkt za każdą dyscyplinę (osobno dziewczęta i chłopcy)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..…………….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szczeblu rejonowym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3 pkt za każdą dyscyplinę (osobno dziewczęta i chłopcy)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…….….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szczeblu wojewódzkim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5 pkt za każdą dyscyplinę (osobno dziewczęta i chłopcy)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..………….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szczeblu ogólnopolskim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10 pkt za każdą dyscyplinę (osobno dziewczęta i chłopcy)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nych zawodów sportowych (poza kalendarzem imprez SZS)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1 pkt za każdą imprezę (osobno dziewczęta i chłopcy)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rganizacja imprez okolicznościowych: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auguracja sportowego roku szkolnego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..……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sumowanie sportowego roku szkolnego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.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ń (święto) sportu szkolnego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.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wiadówki z kultury fizycznej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nkursy wiedzy sportowej, olimpijskiej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.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nkurs na najlepszego sportowca szkoły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ortowe wakacje i ferie (organizacja szkolnych obozów sportowo – rekreacyjnych w formie wyjazdowej i dochodzącej)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..……..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ne tego typu imprezy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..……..……</w:t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Times New Roman" w:hAnsi="Times New Roman" w:eastAsia="Times New Roman" w:cs="Times New Roman"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rganizacja szkoleń dla młodzieży i udział w nich: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bookmarkStart w:id="8" w:name="_Hlk39506814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łodzieżowych Organizatorów Sportu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2 pkt za każde 10 osób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.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bookmarkStart w:id="9" w:name="_Hlk39506814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łodzieżowych Sędziów Sportowych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2 pkt za każde 10 osób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.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ursów na kartę rowerową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2 pkt za każde 10 osób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.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ursów na kartę pływacką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2 pkt za każde 10 osób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.………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bookmarkStart w:id="10" w:name="_Hlk95982350"/>
      <w:bookmarkEnd w:id="10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dział szkoły w innych programach promujących sport dzieci i młodzieży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bookmarkStart w:id="11" w:name="_Hlk95982350"/>
      <w:bookmarkEnd w:id="11"/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Udział szkoły w programie „Szkolny Klub Sportowy”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Punktacja: 20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Uzyskany wynik: ………………………….…………………………….………..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Udział szkoły w programie „WF z AWF”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Punktacja: 20 pkt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Uzyskany wynik: ……………………………………………………….………….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Udział szkoły w innych programach: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Punktacja: do 20 pkt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Uzyskany wynik: ……………………………………………………….…………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bookmarkStart w:id="12" w:name="_Hlk95982572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mocja wychowania fizycznego i sportu w szkole</w:t>
      </w:r>
      <w:bookmarkEnd w:id="12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: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formacja o osiągnięciach sportowych szkoły na stronach internetowych (szkoły, gminy, itp.)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azetki o tematyce sportowej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ekordy szkoły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do 5 pkt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.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ablice metodyczne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.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ronika sportowych osiągnięć szkoły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formacja o sportowych osiągnięciach szkoły w lokalnej prasie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.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biekty sportowe i sprzęt sportowy w szkole: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cena stanu bazy sportowej (wewnątrz szkoły – sala, hala)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10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worzenie dodatkowej bazy sportowej (salka gimnastyczna, siłownia, salka tenisowa, tory rowerowe, sezonowo – lodowisko, itp.)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10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biekty zewnętrzne (stan boisk, bieżni, skoczni itp.)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993" w:hanging="504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10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an szatni, natrysków, magazynków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10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posażenie w sprzęt sportowy (jakość, ilość i różnorodność sprzętu) 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10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.……</w:t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Times New Roman" w:hAnsi="Times New Roman" w:eastAsia="Times New Roman" w:cs="Times New Roman"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adra dydaktyczna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993" w:hanging="716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Udział nauczycieli w doszkalaniu się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Punktacja: do 5 pkt za każdy certyfikat ze szkolenia (w ostatnim roku szkolnym)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Uzyskany wynik: ………………………………………………….………………</w:t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dział rodziców w imprezach i aktywnościach szkoł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cja wspólnych, dla dzieci i rodziców, imprez sportowo-rekreacyjnych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unktacja: do 5 pkt za każda imprezę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zyskany wynik: ………………………………………………………….………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cja innych przedsięwzięć promujących aktywność rodzinną: rajdy, wycieczki, challenge sportowe, przedsięwzięciach na rzecz aktywnego stylu życia, inne 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unktacja: do 5 pkt za każde działanie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zyskany wynik: ……………………………………………………….………..</w:t>
      </w:r>
    </w:p>
    <w:p>
      <w:pPr>
        <w:pStyle w:val="Normal"/>
        <w:spacing w:lineRule="auto" w:line="240" w:before="0" w:after="0"/>
        <w:ind w:left="1728" w:hanging="0"/>
        <w:contextualSpacing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nne osiągnięcia wg oceny Komisji: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10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.………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i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wota wydatkowana na w/w aktywności (łącznie): ……………………………. 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                 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 i podpis(-y) nauczyciela (-li) sporządzających protokó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dyrektora szkoły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  <w:tab/>
        <w:tab/>
        <w:tab/>
        <w:tab/>
        <w:tab/>
        <w:t>…………………….……..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)</w:t>
        <w:tab/>
        <w:tab/>
        <w:tab/>
        <w:tab/>
        <w:tab/>
        <w:tab/>
        <w:tab/>
        <w:t xml:space="preserve">                              (data)</w:t>
      </w:r>
      <w:bookmarkStart w:id="13" w:name="_PictureBullets"/>
      <w:bookmarkEnd w:id="13"/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35" w:leader="none"/>
      </w:tabs>
      <w:spacing w:lineRule="auto" w:line="240" w:before="0" w:after="0"/>
      <w:ind w:right="-709" w:hanging="0"/>
      <w:rPr>
        <w:color w:val="672CFC"/>
      </w:rPr>
    </w:pPr>
    <w:r>
      <w:rPr>
        <w:color w:val="672CFC"/>
      </w:rPr>
      <w:t>Organizację „Szkoła Promująca Aktywny Styl Życia” dofinansowało:                                      Organizator: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535" w:leader="none"/>
      </w:tabs>
      <w:spacing w:lineRule="auto" w:line="240" w:before="0" w:after="0"/>
      <w:ind w:right="-709" w:hanging="0"/>
      <w:rPr/>
    </w:pPr>
    <w:r>
      <w:rPr>
        <w:rFonts w:cs="Calibri"/>
      </w:rPr>
      <w:t xml:space="preserve">                                    </w:t>
    </w:r>
    <w:r>
      <w:rPr/>
      <w:drawing>
        <wp:inline distT="0" distB="0" distL="0" distR="0">
          <wp:extent cx="1656715" cy="6305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4" r="-43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</w:t>
    </w:r>
    <w:r>
      <w:rPr/>
      <w:object w:dxaOrig="14007" w:dyaOrig="1462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1.1pt;height:48.95pt" filled="f" o:ole="">
          <v:imagedata r:id="rId3" o:title=""/>
        </v:shape>
        <o:OLEObject Type="Embed" ProgID="" ShapeID="ole_rId2" DrawAspect="Content" ObjectID="_288247559" r:id="rId2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5pt;height:376.5pt" o:bullet="t">
        <v:imagedata r:id="rId1" o:title=""/>
      </v:shape>
    </w:pict>
  </w:numPicBullet>
  <w:numPicBullet w:numPicBulletId="1">
    <w:pict>
      <v:shape style="width:500pt;height:500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625pt;height:484pt" o:bullet="t">
        <v:imagedata r:id="rId4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8:00Z</dcterms:created>
  <dc:creator>admin</dc:creator>
  <dc:description/>
  <cp:keywords/>
  <dc:language>en-US</dc:language>
  <cp:lastModifiedBy>SZS</cp:lastModifiedBy>
  <cp:lastPrinted>2022-02-17T11:05:00Z</cp:lastPrinted>
  <dcterms:modified xsi:type="dcterms:W3CDTF">2024-08-08T14:15:00Z</dcterms:modified>
  <cp:revision>5</cp:revision>
  <dc:subject/>
  <dc:title/>
</cp:coreProperties>
</file>