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Szanowni Państwo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  <w:t>Dyrektorzy szkół podstawowych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 przyjemnością informujemy, że Ministerstwo Sportu i Turystyki ogłosiło 27 czerwca 2024 roku Program Wspierania Aktywności Fizycznej Dzieci i Młodzieży „Mały Mistrz”. Program skierowany jest do dzieci i nauczycieli z klas I-III szkół podstawowych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Informujemy, że Szkolny Związek Sportowy, który posiada już doświadczenia z lat 2014-2015 w prowadzeniu podobnego programu zamierza przedstawić swoją ofertę realizacji Małego Mistrza w 2024 roku, mając nadzieję, że będzie on kontynuowany także w następnych latach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Prosimy o wstępną deklarację przystąpienia szkoły do programu poprzez wypełnienie załączonego druku zgłoszenia  i zgłoszenia w pliku Excel</w:t>
      </w:r>
      <w:r>
        <w:rPr>
          <w:rFonts w:cs="Cambria" w:ascii="Cambria" w:hAnsi="Cambria"/>
        </w:rPr>
        <w:t>. Przepraszamy, że prosimy Was    o to dopiero dzisiaj, już po zakończeniu roku szkolnego i z bardzo utrudnionym kontaktem       z nauczycielami, ale tak jak napisaliśmy wyżej program został ogłoszony 27.06.2024. a czas na złożenie wniosku mamy do 9.07.2024, a musi on zwierać przynajmniej szacunkową liczbę szkół i klas zainteresowanych programem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zkolny Związek Sportowy przyjął założenie, że szkoła będzie mogła zgłosić do programu 3 klasy, </w:t>
      </w:r>
      <w:r>
        <w:rPr>
          <w:rFonts w:cs="Cambria" w:ascii="Cambria" w:hAnsi="Cambria"/>
          <w:b/>
          <w:u w:val="single"/>
        </w:rPr>
        <w:t>najlepiej po jednej klasie I, II i III, choć dopuszczamy możliwość, że szkoła zdecyduje się zgłosić np. tylko trzy klasy I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Informujemy, że wszystkie „bonusy” przystąpienia do Małego Mistrza opisane niżej nie generują żadnych kosztów ponoszonych przez szkołę z wyjątkiem kosztu udostępnienia obiektu do realizacji zajęć pozalekcyjnych w klasach uczestniczących w programie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formujemy, że wystąpimy do JST i innych organów prowadzących szkoły o akceptację Waszego udziału w programie i być może wsparcie jego działania inicjatywami lokalnymi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Prosimy o odesłanie mailowo załączonego druku wstępnego zgłoszenia do programu oraz załącznika w Excelu do dnia 4.07.2024 roku i informujemy, że w przypadku pozytywnego rozstrzygnięcia konkursu i powierzenia tego zadania Szkolnemu Związkowi Sportowemu, nabór prowadzić będziemy od sierpnia 2024 roku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chęcamy do udziału w tym ważnym programie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</w:rPr>
        <w:t xml:space="preserve">Ogólnopolski program poprawy stanu zdrowia </w:t>
        <w:br/>
        <w:t>i sprawności fizycznej uczniów klas I – III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n. „Mały Mistrz” 2024</w:t>
      </w:r>
    </w:p>
    <w:p>
      <w:pPr>
        <w:pStyle w:val="NormalnyWeb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1546860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DIAGNOZA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Główną ideą Programu jest zachęcenie uczniów klas I-III szkół podstawowych do zdobywania nowych umiejętności ruchowych oraz podnoszenia sprawności fizycznej, kształtowania odpowiednich nawyków i postaw, w tym zwłaszcza dotyczących zdrowego stylu życia,               a także podniesienie atrakcyjności zajęć, wzmocnienie roli nauczyciela edukacji wczesnoszkolnej i wychowania fizycznego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stnieje realna potrzeba metodycznego i organizacyjnego wzmocnienia zajęć wychowania fizycznego w klasach I – III szkół podstawowych. W ponad 90% szkół, zajęcia WF w klasach     I – III prowadzone są przez nauczycieli edukacji wczesnoszkolnej, w części nie dysponujących wystarczającą wiedzą w zakresie odpowiedniego kształtowania aktywności fizycznej. Także 90% zajęć pozalekcyjnych w ramach programu Szkolny Klub Sportowy kierowanych jest do innych niż uczniowie klas I-III grup wiekowych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A to przecież w okresie wczesnoszkolnym, tak zwanym </w:t>
      </w:r>
      <w:r>
        <w:rPr>
          <w:rFonts w:cs="Cambria" w:ascii="Cambria" w:hAnsi="Cambria"/>
          <w:bCs/>
        </w:rPr>
        <w:t>„złotym wieku szkolnym</w:t>
      </w:r>
      <w:r>
        <w:rPr>
          <w:rFonts w:cs="Cambria" w:ascii="Cambria" w:hAnsi="Cambria"/>
        </w:rPr>
        <w:t>”, dzieci            z dużą łatwością zdobywają nowe wiadomości i umiejętności, w tym także z zakresu wychowania fizycznego i sportu. Najczęściej w wieku 6 – 10 lat objawiają się talenty sportowe, a wrodzona, biologiczna skłonność do ruchu sprzyja wdrażaniu do treningu i do podejmowania bardziej systematycznego wysiłku.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uczyciele edukacji wczesnoszkolnej i współpracujący z nimi nauczyciele wychowania fizycznego zostaną zachęceni do udziału w programie, którego realizacja zaspokaja w dużej części zadania, które postawiono przed szkołam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4"/>
        </w:numPr>
        <w:ind w:left="284" w:hanging="284"/>
        <w:jc w:val="both"/>
        <w:rPr/>
      </w:pPr>
      <w:r>
        <w:rPr>
          <w:rFonts w:cs="Cambria" w:ascii="Cambria" w:hAnsi="Cambria"/>
          <w:b/>
          <w:sz w:val="24"/>
          <w:szCs w:val="24"/>
        </w:rPr>
        <w:t>GŁÓWNE CELE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łównymi celami stawianymi przed programem Mały Mistrz są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stworzenie warunków do stymulowania i kształtowania nawyku podejmowania aktywności fizycznej przez dzieci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 xml:space="preserve">stworzenie warunków do poprawy sprawności fizycznej, stanu zdrowia oraz jakości życia dzieci i młodzieży, w tym profilaktyka nadwagi i otyłości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promocja zdrowego i aktywnego stylu życia wśród dzieci i młodzieży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200"/>
        <w:ind w:left="284" w:hanging="284"/>
        <w:contextualSpacing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promocja różnych sportów wśród dzieci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200"/>
        <w:ind w:left="284" w:hanging="284"/>
        <w:contextualSpacing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wsparcie kadr pracujących z dziećmi i młodzieżą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br/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ODSTAWOWE ZAŁOŻENIA PROGRAMOWE w 2024 ROKU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założeniach projekt może być skierowany do ok. 3.000 szkół, 10.000 klas i ok. 200.000 dzieci z klas I-III. Mamy nadzieję, że będzie kontynuowany w kolejnych latach zwiększając ilość klas i dzieci objętych programem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kłada realizację w każdej szkole i klasie zgłoszonej do programu cyklu lekcji wychowania fizycznego prowadzonych zgodnie z założeniami Małego Mistrza. Dodatkowo umożliwia prowadzenie jednej godziny takich zajęć tygodniowo w każdej klasie począwszy od 1 września 2024 roku przez nauczyciela edukacji wczesnoszkolnej, </w:t>
      </w:r>
      <w:r>
        <w:rPr>
          <w:rFonts w:cs="Cambria" w:ascii="Cambria" w:hAnsi="Cambria"/>
          <w:b/>
        </w:rPr>
        <w:t>który tą lekcję będzie prowadził wspólnie z nauczycielem wychowania fizycznego</w:t>
      </w:r>
      <w:r>
        <w:rPr>
          <w:rFonts w:cs="Cambria" w:ascii="Cambria" w:hAnsi="Cambria"/>
        </w:rPr>
        <w:t xml:space="preserve">. Wynagrodzenie nauczyciela wychowania fizycznego prowadzącego takie zajęcia wyniesie 60 zł brutto za godzinę zajęć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uczyciele przed rozpoczęciem zajęć zostaliby przeszkoleni podczas specjalnych konferencji w województwach prowadzonych przez pracowników uczelni wyższych, metodyków oraz najbardziej doświadczonych nauczycieli - praktyków. Przewidujemy dodatkowe formy szkoleń w trakcie trwania roku szkol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mbria" w:ascii="Cambria" w:hAnsi="Cambria"/>
        </w:rPr>
        <w:t>Założeniem programu jest takie poprowadzenie zajęć pozalekcyjnych, ale także lekcji wychowania fizycznego, żeby ich uczestnicy w ciągu roku szkolnego uczestniczyli         w 6 blokach umiejętności sportowych: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t>Rowerzysta – Turysta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t>Gimnastyk – Tancerz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t>Piłkarz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t>Pływak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t>Lekkoatleta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t>Narciarz – Saneczkarz – Łyżwiarz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mbria" w:ascii="Cambria" w:hAnsi="Cambria"/>
        </w:rPr>
        <w:t>z możliwością ich modyfikowania w związku z umiejętnościami nauczyciela, tradycji szkoły i innych czynnik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jekt zakłada wyposażenie szkół, które przystąpią do programu w sprzęt sportowy dedykowany najmłodszym uczniom, którzy najczęściej pomijani są w zakupach dokonywanych przez szkoły. Wartość kompletu sprzętu sportowego przekazanego szkołom w 2024 roku wyniesie ok. 2.500 zł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/>
      </w:pPr>
      <w:r>
        <w:rPr>
          <w:rFonts w:cs="Cambria" w:ascii="Cambria" w:hAnsi="Cambria"/>
        </w:rPr>
        <w:t>Ten specjalny sprzęt ma zachęcić dzieci do sportowania się m.in poprzez atrakcyjny wygląd, miękkość, dostosowanie rozmiaru, it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</w:rPr>
        <w:t xml:space="preserve">Przewidujemy opracowanie specjalnego Poradnika dla nauczycieli realizujących zadanie z opisem realizacji poszczególnych sprawności, przykładami zajęć i ćwiczeń      i innymi zagadnieniam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widujemy, że każde dziecko uczestniczące w programie otrzyma jego legitymację, a nauczyciele komplety wlepek poświadczających zdobycie przez uczestników poszczególnych sprawności do przekazania dzieciom po ich zdobyci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widujemy, że każdy uczestnik programu uczestniczyć będzie w specjalnym teście sprawnościowym, z próbami dostosowanymi do wieku dzieci. Test przeprowadzany były na początku i końcu roku szkoln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widujemy działania promocyjne związane z Małym Mistrzem, m.in.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1134" w:hanging="425"/>
        <w:jc w:val="both"/>
        <w:rPr/>
      </w:pPr>
      <w:r>
        <w:rPr>
          <w:rFonts w:cs="Cambria" w:ascii="Cambria" w:hAnsi="Cambria"/>
        </w:rPr>
        <w:t>Organizację w każdej szkole Wywiadówki z Kultury Fizycznej – spotkania                   z rodzicami, na których omawiane byłyby sprawy związane ze zdrowiem                    i sprawnością fizyczną, prezentowana wiedza dotycząca najważniejszych problemów zdrowotnych danej klasy oraz pokazywane praktyczne przykłady możliwej współpracy rodziców przy realizacji założeń programu i wspólnego, rodzinnego „sportowania się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1134" w:hanging="425"/>
        <w:jc w:val="both"/>
        <w:rPr/>
      </w:pPr>
      <w:r>
        <w:rPr>
          <w:rFonts w:cs="Cambria" w:ascii="Cambria" w:hAnsi="Cambria"/>
        </w:rPr>
        <w:t>Organizację w każdej szkole lekcji specjalnych programu, np. Lekcji z Mistrzem – spotkań ze znanymi sportowcami, którzy oprócz poprowadzenia specjalnych lekcji wf zachęcaliby dzieci swoim przykładem do aktywności fizyczn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1134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ganizację specjalnych imprez sportowo-rekreacyjnych (także rodzinnych) promujących różne formy aktywnoś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widujemy stworzenie specjalnej strony internetowej programu Mały Mistrz, która oprócz funkcji administracyjnej oraz dziennika elektronicznego dla nauczycieli prowadzących zajęcia pozalekcyjne, miałaby być miejscem wymiany doświadczeń, dobrych praktyk oraz materiałów szkoleniowych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zkolny Związek Sportowy prowadził przez dwa lata Ogólnopolski program Mały Mistrz           w latach 2014-2015 i był on bardzo pozytywnie oceniany przez uczestników, nauczycieli                 i rodziców. Po rezygnacji z jego finansowania przez Ministerstwo Sportu i Turystyki w 2016 roku działają tylko dwa programy wojewódzkie: w województwie dolnośląskim program Sprawny Dolnoślązaczek i podkarpackim Akademia Małych Zdobywców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chęcamy do udziału w programie MAŁY MISTRZ i przesłanie wstępnego zgłoszenia szkoł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4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2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22:00Z</dcterms:created>
  <dc:creator>ntt</dc:creator>
  <dc:description/>
  <cp:keywords/>
  <dc:language>en-US</dc:language>
  <cp:lastModifiedBy>User</cp:lastModifiedBy>
  <dcterms:modified xsi:type="dcterms:W3CDTF">2024-06-28T11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zwaPliku">
    <vt:lpwstr>Załącznik nr 5 program zadania.doc</vt:lpwstr>
  </property>
  <property fmtid="{D5CDD505-2E9C-101B-9397-08002B2CF9AE}" pid="3" name="Odbiorcy2">
    <vt:lpwstr>Wszyscy</vt:lpwstr>
  </property>
  <property fmtid="{D5CDD505-2E9C-101B-9397-08002B2CF9AE}" pid="4" name="Osoba">
    <vt:lpwstr>SPORT\ZDROZDZ</vt:lpwstr>
  </property>
</Properties>
</file>